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anningen går inte att slingra sig ifrån</w:t>
      </w:r>
    </w:p>
    <w:p>
      <w:pPr>
        <w:pStyle w:val="Normal"/>
        <w:rPr>
          <w:b/>
          <w:b/>
        </w:rPr>
      </w:pPr>
      <w:r>
        <w:rPr>
          <w:b/>
        </w:rPr>
      </w:r>
    </w:p>
    <w:p>
      <w:pPr>
        <w:pStyle w:val="Normal"/>
        <w:rPr/>
      </w:pPr>
      <w:r>
        <w:rPr/>
        <w:t>Thord Harrysson (s) och Karin Jageby (v) vrider sig som metmaskar på en krok för att försöka komma undan sanningen. Sanningen att den tidigare majoriteten i Mark emellanåt beviljade bidrag till aktiviteter för barn under 7 år, en möjlighet som nu (s), (v) och (mbp) satt stopp för. Samtidigt som kommunen alltså infört gratis entré till museet för vuxna som jobbar….</w:t>
      </w:r>
    </w:p>
    <w:p>
      <w:pPr>
        <w:pStyle w:val="Normal"/>
        <w:rPr/>
      </w:pPr>
      <w:r>
        <w:rPr/>
      </w:r>
    </w:p>
    <w:p>
      <w:pPr>
        <w:pStyle w:val="Normal"/>
        <w:rPr/>
      </w:pPr>
      <w:r>
        <w:rPr/>
        <w:t xml:space="preserve">Jag förstår om man inte är helt stolt över denna prioritering, och att det är därför man påstår att jag ”ljuger” (Harrysson) eller är ”dåligt påläst” (Jageby). När man inte har några argument i sak går man till personangrepp. Precis som vanligt. Jag har ju tyvärr även tidigare ibland kallats lögnare när jag har berättat obehagliga sanningar för Markborna, så jag är van. </w:t>
      </w:r>
    </w:p>
    <w:p>
      <w:pPr>
        <w:pStyle w:val="Normal"/>
        <w:rPr/>
      </w:pPr>
      <w:r>
        <w:rPr/>
      </w:r>
    </w:p>
    <w:p>
      <w:pPr>
        <w:pStyle w:val="Normal"/>
        <w:rPr/>
      </w:pPr>
      <w:r>
        <w:rPr/>
        <w:t>Men ett indraget bidrag är ett indraget bidrag. Det går aldrig att slingra sig ifrån!</w:t>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2:00Z</dcterms:created>
  <dc:creator>jn0828aa</dc:creator>
  <dc:description/>
  <cp:keywords/>
  <dc:language>en-US</dc:language>
  <cp:lastModifiedBy>jn0828aa</cp:lastModifiedBy>
  <dcterms:modified xsi:type="dcterms:W3CDTF">2007-04-26T21:20:00Z</dcterms:modified>
  <cp:revision>4</cp:revision>
  <dc:subject/>
  <dc:title>Ett indraget bidrag är ett indraget bidrag</dc:title>
</cp:coreProperties>
</file>